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ind w:left="-900" w:right="0" w:hanging="0"/>
        <w:jc w:val="center"/>
        <w:rPr/>
      </w:pPr>
      <w:r>
        <w:rPr>
          <w:sz w:val="18"/>
          <w:szCs w:val="18"/>
        </w:rPr>
        <w:t>Большекабанский детский сад «Ладушки» Лаишевского муниципального района РТ</w:t>
      </w:r>
    </w:p>
    <w:p>
      <w:pPr>
        <w:pStyle w:val="Normal"/>
        <w:bidi w:val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422623, РТ,  Лаишевский район, село Большие Кабаны,  улица Овражная, дом 15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Телефон: 8(843)78 4-21-11. Факс: 8(843)78 4-21-11 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arina</w:t>
      </w:r>
      <w:r>
        <w:rPr>
          <w:sz w:val="18"/>
          <w:szCs w:val="18"/>
        </w:rPr>
        <w:t>2010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/>
          <w:bCs/>
          <w:kern w:val="2"/>
          <w:lang w:eastAsia="zxx"/>
        </w:rPr>
        <w:t>Утверждаю: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 xml:space="preserve">Заведующий МБДОУ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 xml:space="preserve">Большекабанским детским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>садом «Ладушки»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>___________М.В. Наумова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>
          <w:rFonts w:eastAsia="Lucida Sans Unicode"/>
          <w:bCs/>
          <w:kern w:val="2"/>
          <w:lang w:eastAsia="zxx"/>
        </w:rPr>
        <w:t>Приказ № 28 от 04.09.2012</w:t>
      </w:r>
    </w:p>
    <w:p>
      <w:pPr>
        <w:pStyle w:val="Normal"/>
        <w:widowControl w:val="false"/>
        <w:bidi w:val="0"/>
        <w:ind w:left="720" w:right="0" w:hanging="0"/>
        <w:jc w:val="center"/>
        <w:rPr>
          <w:rFonts w:eastAsia="Lucida Sans Unicode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kern w:val="2"/>
          <w:sz w:val="32"/>
          <w:szCs w:val="32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 xml:space="preserve">об административно-общественном контроле по охране тру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МБДОУ Большекабанского детского сада «Ладушки»</w:t>
      </w:r>
    </w:p>
    <w:p>
      <w:pPr>
        <w:pStyle w:val="Normal"/>
        <w:bidi w:val="0"/>
        <w:ind w:left="0" w:right="0" w:hanging="0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Административно-общественный контроль по охране труда является совместным контролем администрации, профсоюзного комитета  учреждения  отдела образования Исполнительного комитета Лаишевского муниципального района РТ за состоянием охраны тру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 целях систематического соблюдения требований законодательства по охране труда вводится трёхступенчатая система контроля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I ступен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Контроль осуществляется  воспитателями, музыкальными руководителями, помощниками воспитателей, машинистом по стирке белья, поварами, рабочими по обслуживанию зд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Они ежедневно до начала занятий проверяют рабочие места, исправность оборудования и инструментов. При обнаружении отклонений от правил и норм техники безопасности, производственной санитарии и пожарной профилактики недостатки, которые могут быть устранены сразу, устраняются, остальные записываются в журнал учета проведения административно-общественного контроля с указанием сроков их устра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оспитатели  ведут контроль за соблюдением безопасных приемов труда в своих групп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оспитатель  в процессе работы и в случае нарушений правил техники безопасности доводит до сведения администрации, либо устраняет нарушения самостояте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К лицам, систематически нарушающим ТБ, применяют меры дисциплинарного воздействия, предусмотренные правилами внутреннего распорядка, а также меры общественного воздействия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II ступен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Вторую ступень осуществляет  заведующая  МБДОУ Большекабанского детского сада «Ладушки» Наумова М.В. совместно с председателем профсоюзного комитета Барышевой Н.Г., которые один раз в полугодие изучают материалы первой ступени административно-общественного контроля, на основании результатов анализа проводят проверку состояния выполнения замечаний, указанных в журнале учета проведения административно-общественного контроля первой ступ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Заслушивают на совместных заседаниях лиц, ответственных за выполнение соглашения по охране труда, планов, приказов, предписаний, обсуждают итоги общественного контроля по охране труда. Проводят анализ несчастных случаев в учрежд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На основании обсуждения вопросов о состоянии охраны труда Заведующей МБДОУ Большекабанского детского сада «Ладушки» Наумовой М.В. издается  приказ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I</w:t>
      </w:r>
      <w:r>
        <w:rPr>
          <w:rFonts w:eastAsia="Lucida Sans Unicode"/>
          <w:b/>
          <w:bCs/>
          <w:kern w:val="2"/>
          <w:lang w:val="en-US" w:eastAsia="zxx"/>
        </w:rPr>
        <w:t>II</w:t>
      </w:r>
      <w:r>
        <w:rPr>
          <w:rFonts w:eastAsia="Lucida Sans Unicode"/>
          <w:b/>
          <w:bCs/>
          <w:kern w:val="2"/>
          <w:lang w:eastAsia="zxx"/>
        </w:rPr>
        <w:t xml:space="preserve"> ступен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Третью ступень осуществляет комиссия по охране труда отдела образования Исполнительного комитета Лаишевского муниципального района РТ по  приемке   МБДОУ Большекабанского детского сада «Ладушки»  к новому учебному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ucida Sans Unicode"/>
          <w:bCs/>
          <w:kern w:val="2"/>
          <w:lang w:eastAsia="zxx"/>
        </w:rPr>
        <w:t>Председатель комитета профсоюза работников образования в начале учебного года заслушивают отчет  заведующей  МБДОУ Большекабанского детского сада «Ладушки»   и председателя ПК  о проделанной работе по охране труд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6</Characters>
  <CharactersWithSpaces>2699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3:09:00Z</dcterms:created>
  <dc:creator>Миша и Ко</dc:creator>
  <dc:description/>
  <dc:language>en-US</dc:language>
  <cp:lastModifiedBy/>
  <cp:lastPrinted>2012-12-05T20:45:00Z</cp:lastPrinted>
  <dcterms:modified xsi:type="dcterms:W3CDTF">2013-03-22T23:09:00Z</dcterms:modified>
  <cp:revision>2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 и Ко</vt:lpwstr>
  </property>
</Properties>
</file>